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нистерства здравоохранени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го развития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ьян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иколаевскому район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201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Л.Н.Тремас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Управления Министерства здравоохра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развития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иколаевскому райо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апрель 2014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1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13"/>
        <w:gridCol w:w="31"/>
        <w:gridCol w:w="1745"/>
        <w:gridCol w:w="24"/>
        <w:gridCol w:w="37"/>
        <w:gridCol w:w="2125"/>
        <w:gridCol w:w="35"/>
        <w:gridCol w:w="1324"/>
      </w:tblGrid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мет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 Реализация федеральных и региональных законов, актов Министерства здравоохранения и социального развития РФ, Губернатора и Правительства Ульяновской области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5 от 12.01.1995 г. «О Ветеранах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181 от 24.11.1995г. «О социальной защите инвалидов в РФ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4995-1 от 20.05.1993г. ПО «Маяк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 1244-1 от 12.05.1991 г. «О социальной защите граждан подвергшихся воздействию радиации вследствие катастрофы на Чернобыльской АЭС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8-ФЗ от 12.01.1996 г. «О погребении и похоронном деле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52-ЗО от 01.11.2006г. «О пособиях на детей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шина Т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54 от 29.12.2005г. «О мерах социальной поддержки многодетных семей на территории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086 от 30.11.2004г. «О мерах государственной социальной поддержке отдельных категорий граждан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67 от 30.12.2005г. «О мерах социальной поддержки педагогических работников, работающих и проживающих в сельской местности на территории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0-ЗО от 09.01.2008г. «О звании «Ветераны труда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Постановления Правительства РФ №761 от 14.12.2005г. «О предоставлении субсидий на оплату жилого помещения и коммунальных услуг», Закона ульяновской области №217-ЗО от 19.12.2007г. «О порядке и условиях предоставления отдельным категориям граждан компенсаций расходов на оплату жилых помещений и коммунальных услуг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.1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</w:t>
            </w:r>
            <w:r>
              <w:rPr>
                <w:rFonts w:cs="Times New Roman" w:ascii="Times New Roman" w:hAnsi="Times New Roman"/>
              </w:rPr>
              <w:t>униципальной программы «Забота» муниципального образования «Николаевский район» Ульяновской области на 2014-2018 годы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ркина Н.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1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плана мероприятий по противодействию злоупотребления наркотиками и их незаконному обороту на территории МО «Николаевский рай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плана мероприятий по профилактике правонарушений на территории МО «Николаевский рай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                  Юртаев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программы по профилактике безнадзорности, предупреждению правонарушений среди несовершеннолетних и защите их прав в МО «Николаевский рай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ёшина О.В.               Юртаева С.В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 221-зо от 19.12.2008г. «О мерах социальной поддержки и социальном обслуживании граждан, страдающих психическими расстройствами и находящимися в трудной жизненной ситуаци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от 02.11.2011 года № 181-ЗО «Об обеспечении полноценным питанием беременных женщин, кормящих матерей, а также детей в возрасте до трёх лет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от 31.08.2012г. № 113-ЗО «О ежемесячной денежной выплате на ребёнка до достижения им возраста трёх лет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шина Т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1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Указа Президента РФ №714 по обеспечению жильем ветеранов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,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0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аналитической справки по итогам работы за март 2014 год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9 апр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на Е.Н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Организация работы по оказанию адресной помощи населению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равление региональных льготников, пенсионеров на санаторно-курортное лечение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.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ркина Н.А.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выдача документов о присвоении званий «Труженик тыла», «Ветеран труда», «Ветеран труда Ульяновской обла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ача удостоверений членам семей погибших (умерших) военнослужащих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оказанию адресной помощи малообеспеченным и одиноким пенсионерам и инвалидам, малообеспеченным семья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вкаева Л.В.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заседаний общественной комиссии по рассмотрению вопросов об оказании государственной помощи малоимущим семьям и малоимущим одиноко проживающим гражданам Николаевского района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предоставлением мер социальной поддержки беременным женщинам из малообеспеченных семей в виде унифицированного набора состоящего из: продуктового набора, поливитаминов, бесплатного проезда, оказания единовременной помощи при рождении ребенка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азание в рамках своей компетенции помощи дееспособным совершеннолетним лицам, которые по состоянию здоровья не способны самостоятельно осуществлять и защищать свои права и исполнять обязанности, нуждаются в патронаже, в том числе до его установ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обра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шина О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оформление документов об установлении опеки, попечительства, патронажа над совершеннолетними недееспособными гражданами, выдача в соответствии с законодательством разрешений на совершение сделок с имуществом подопечных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шина О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Организация работы по профилактике правонарушений несовершеннолетних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овать рейды по неблагополучным семьям с целью выявления детской беспризорности и безнадзорно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ие в заседаниях комиссии по делам несовершеннолетних и защите их прав.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раза в меся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Юртаева С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ить введение данных персонифицированного учёта малообеспеченных семей; безнадзорных и беспризорных детей; родителей, состоящих на  «Д» учёте, имеющих несовершеннолетних де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х, употребляющих алкогольные, наркотические и психотропные вещества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межведомственного социально-реабилитационного консилиума по организации индивидуально-профилактической работы с семьями, находящимися в социально-опасном положени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eastAsia="en-US"/>
              </w:rPr>
              <w:t>4. Работа отделения социальной помощи на дому по Николаевскому району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ение учетно-отчетной документации (заполнение журналов, регистрация обслуживающих, ведение личных дел обслуживаемых и т.д.), визирование договоров по надомному обслуживанию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учёт граждан, проживающих на территории района, нуждающихся в социальном обслуживании на дому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договоров социального обслуживания на дому с вновь поступившими гражданами, переоформление договоров на обслуживание в связи с перерасчетом пенсии, ЕДВ, изменением прожиточного минимума по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4.</w:t>
            </w:r>
          </w:p>
        </w:tc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численности обслуживаемых и своевременной подачи заявлений на перевод или увольнение работников</w:t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5.</w:t>
            </w:r>
          </w:p>
        </w:tc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ёт социальных работников по платным услугам</w:t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Ежемесячно до 25 числ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выполнением материальной ответственности социальных работников по использованию денежных средств, полученных от обслуживаемых граждан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ab/>
              <w:t xml:space="preserve">5. Работа отделения реабилитации детей с ограниченным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ственными и физическими возможностями</w:t>
              <w:tab/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циальный патронаж семей, воспитывающих детей с ограниченными возможностями здоровь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н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финогентова Г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тавка рисунков и поделок «Творим вместе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ённое Дню космонавтики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4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огентова Г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 «Пасхальное торжество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4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огентова Г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/>
              <w:t>Программа занятий с детьми «Наши эмоции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/>
              <w:t>Программа коррекционных занятий по профилактике агрессивного поведения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грамма коррекционных занятий с детьми с ранним детским аутизмом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Развитие высших психических функций у детей с ЗПР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ррекционно-развивающие занятия с детьми с умственной отсталостью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нятия по развитию мелкой моторики рук и сенсомоторное развитие дете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та логопеда «Обогащаем словарь ребёнка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роприятие в рамках Года Человека труда «Весна идёт – весне дорогу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4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огентова Г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 xml:space="preserve">6. Работа отделения ОГКУ СО ЦСПП «Семья» по Николаевскому району 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атронаж семей, находящихся в трудной жизненной ситуации, несовершеннолетних беременных, беременных женщин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илактика разводов (совместная работа отделом с ЗАГС). Встреча с мировыми судьями по вопросу разводов и гражданских браков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тренингов по межличностному взаимодействию с учащимис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инг в Школе подготовки к семейной жизн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7.04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 консультирование  граждан, оказавшихся в трудной жизненной ситуации, детей, стоящих на внутришкольном учёте, несовершеннолетних правонарушителе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нинг среди учащихся  техникума «Я и моя профессия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04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4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е консультирование беременных женщин «У вас будет малыш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01.04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08.04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.04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4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4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женщинами, желающими прервать беременност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инг с учащимися младших классов «Безопасный интернет» МОУ «Николаевская сош» (корпус №2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4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67" w:leader="none"/>
                <w:tab w:val="left" w:pos="8685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ab/>
              <w:t>7.Проведение социально-значимых мероприятий</w:t>
              <w:tab/>
            </w:r>
          </w:p>
        </w:tc>
      </w:tr>
      <w:tr>
        <w:trPr>
          <w:trHeight w:val="1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7 этапа «Здоровая и дружная семья – счастливая семья» и 8 этапа «Многодетность – формула счастья семьи» акции «Роди патриота в День Росси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шин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;Arial" w:cs="Times New Roman" w:ascii="Times New Roman" w:hAnsi="Times New Roman"/>
              </w:rPr>
              <w:t>Торжественное вручение удостоверений  «Ветеран труда», «Ветеран труда Ульянов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детьми с ограниченными возможностями здоровья по иппотерап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 дню освобождения узников фашистских лагер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 годовщине катастрофы на Чернобыльской АЭ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«Аистенок» для женщин, ожидающих рождение ребён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ова Е.В.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.Организация работы по назначению, начислению и предоставлению социальных выплат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обработка документов, формирование личных дел получателей ЕДВ, пособий, компенсаций, субсидий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статистического отчёта Ф-1 Пособи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готовка сведений о потребности денежных средств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и выплата ежемесячного денежного пособия, единовременного пособия при рождении ребёнка, дополнительного единовременного пособия при рождении ребёнка, пособия по уходу за ребёнком до 1,5 лет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шина Т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своевременным обеспечением текущих выплат по федеральному и региональному законодательству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8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лата пособия специалистам, работающим и проживающим в сельской местности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шина Т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списков на выплату ежемесячных сумм возмещения вреда инвалидам ЧАЭ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пособия на погребени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работой и предоставлением субсидий на оплату жилого помещения, коммунальных услуг и компенсаций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0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ЕДВ «Ветеранам труда Ульяновской области» (формирование личных дел, подготовка заявок на денежные средства, выплата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компенсации ЖКУ Ветеранам труда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выплаты государственной помощи малоимущим гражданам на основании решений общественной комиссии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шина Т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 и выплата в программе ИИС – </w:t>
            </w:r>
            <w:r>
              <w:rPr>
                <w:rFonts w:cs="Times New Roman" w:ascii="Times New Roman" w:hAnsi="Times New Roman"/>
                <w:lang w:val="en-US" w:eastAsia="en-US"/>
              </w:rPr>
              <w:t>Saitex</w:t>
            </w:r>
            <w:r>
              <w:rPr>
                <w:rFonts w:cs="Times New Roman" w:ascii="Times New Roman" w:hAnsi="Times New Roman"/>
                <w:lang w:eastAsia="en-US"/>
              </w:rPr>
              <w:t>. Закрытие месяца. Формирование списков на сбербанк и почту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шина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новление базы по детским пособиям и др. социальным выплата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4 числа каждого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.Организация работы по предоставлению мер социальной поддержк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ьготным категориям граждан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информации о потребности в денежных средствах на возмещение расходов, связанных с предоставлением мер социальной поддерж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, корректировка до 1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отчётов об использовании денежных средств на предоставление мер социальной поддерж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инвалидов и отдельных категорий граждан санаторно-курортным лечением, техническими средствами реабилитации, протезами и протезно-ортопедическими изделиями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Работа по привлечению и реализации финансовых средств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и перечисление денежных средств по федеральным и региональным закона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поступления денежных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дыркаева Н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бухгалтерских докуме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я по налогу на доходы с физических ли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5 числа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дыркаева Н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отчётов по финансированию расходов, связанных с деятельностью Управ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0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цова Р.Н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 контроль за исполнением договоров по федеральным и региональным законам, по аппарату Управления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правильностью оформления нормативных документов, издаваемых по Управлению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Организационно-управленченская деятельность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семинаров, совещаний по социальным вопросам на базе Департамента социальной сплочённости и социальной поддержки насе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ие в аппаратных совещаниях при Департаменте социальной сплочённости и социальной поддержки населения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ппаратных совещаний с работниками Управ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аппаратных совещаниях Главы администрации МО «Николаевский рай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Специалисты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селекторных совещаниях Губернатора-Председателя Правительства Ульяновской области, Министерства здравоохранения, социального развития и спорта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Специалисты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риёмах граждан по личным вопросам, проводимых Главой администрации МО «Николаевский район» и куратором от Правительства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график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выездной общественной приёмной при администрации район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раз в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роведении сходов граждан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 отдельному графику администрации МО «Николаевский райо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обильной службы социального обслуживания насел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. Тепловка, с. Канасае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Прасковьино, п. Крутец, п. Вязовой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09.04.20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23.04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якова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ня открытых дверей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7.04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идеоселекторных совещаниях «Откровенный разговор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агитпоезд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Куроед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Б. Чирклей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4.20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4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на Е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.Взаимодействие с общественными, благотворительными и другими  организациями, фондами и т.д.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 Совета Ветеранов войны и труда  МО «Николаевский рай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заседаниях Женского совета МО «Николаевский рай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заседании семейного Совета МО «Николаевский район», Демографического совет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 Работа с письменными и устными обращениями граждан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езды специалистов по письмам и жалобам граждан район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и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4. Информационное обеспечение 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тупление в районной газете «Наш край», на  МУП «НИК-ТВ»: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проведении мероприятия посвящённого дню освобождения узников фашистских концлагер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в</w:t>
            </w:r>
            <w:r>
              <w:rPr>
                <w:rFonts w:cs="Times New Roman" w:ascii="Times New Roman" w:hAnsi="Times New Roman"/>
              </w:rPr>
              <w:t>ыступление о мерах социальной поддержки граждан подвергшихся ЧАЭС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, посвящённые годовщине катастрофы на Чернобыльской АЭС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выступление по мерам социальной поддержки ветеранов ВОВ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Старк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Старк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Шугурова Н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едение социально-бытовых условий пенсионеров в базу данных ОГБД «О ветеранах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– действующая «Горячая линия» по вопросам оказания социальной поддерж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ение микроблога «</w:t>
            </w:r>
            <w:r>
              <w:rPr>
                <w:rFonts w:cs="Times New Roman" w:ascii="Times New Roman" w:hAnsi="Times New Roman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lang w:eastAsia="en-US"/>
              </w:rPr>
              <w:t>виттер», блога «Живой журнал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ганова В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. Работа с кадрами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нормативно-правовой базы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противопожарной безопасности и безопасности труда на рабочем мест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информационной безопасно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ганова В.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7:00Z</dcterms:created>
  <dc:creator>Инна</dc:creator>
  <dc:description/>
  <cp:keywords/>
  <dc:language>en-US</dc:language>
  <cp:lastModifiedBy>AndreevaIM</cp:lastModifiedBy>
  <cp:lastPrinted>2013-07-30T16:08:00Z</cp:lastPrinted>
  <dcterms:modified xsi:type="dcterms:W3CDTF">2014-03-04T11:04:00Z</dcterms:modified>
  <cp:revision>119</cp:revision>
  <dc:subject/>
  <dc:title>«Утверждаю»</dc:title>
</cp:coreProperties>
</file>