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ы УМТ и СР Улья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Николаевскому району на апрель 2013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44"/>
        <w:gridCol w:w="1745"/>
        <w:gridCol w:w="61"/>
        <w:gridCol w:w="2125"/>
        <w:gridCol w:w="35"/>
        <w:gridCol w:w="1324"/>
      </w:tblGrid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мет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 исполнении</w:t>
            </w:r>
          </w:p>
        </w:tc>
      </w:tr>
      <w:tr>
        <w:trPr>
          <w:trHeight w:val="276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 Реализация федеральных и региональных законов, актов Министерства здравоохранения и социального развития РФ, Губернатора и Правительства Ульянов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5 от 12.01.1995 г. «О Ветеранах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181 от 24.11.1995г. «О социальной защите инвалидов в РФ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4995-1 от 20.05.1993г. ПО «Маяк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 1244-1 от 12.05.1991 г. « О социальной защите граждан подвергшихся воздействию радиации вследствие катастрофы на Чернобыльской АЭС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8-ФЗ от 12.01.1996 г. «О погребении и похоронном деле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152-ЗО от 01.11.2006г. «О пособиях на детей в Ульяновской области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ова С.Ю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154 от 29.12.2005г. «О мерах социальной поддержки многодетных семей на территории Ульяновской области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тина Н.В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8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086 от 30.11.2004г. «О мерах государственной социальной поддержке отдельных категорий граждан Ульяновской области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9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167 от 30.12.2005г. «О мерах социальной поддержки педагогических работников, работающих и проживающих в сельской местности на территории Ульяновской области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0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10-ЗО от 09.01.2008г. «О звании «Ветераны труда Ульяновской области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Постановления Правительства РФ №761 от 14.12.2005г. «О предоставлении субсидий на оплату жилого помещения и коммунальных услуг», Закона ульяновской области №217-ЗО от 19.12.2007г. «О порядке и условиях предоставления отдельным категориям граждан компенсаций расходов на оплату жилых помещений и коммунальных услуг в Ульяновской области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тина Н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.1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еализация </w:t>
            </w:r>
            <w:r>
              <w:rPr>
                <w:rFonts w:cs="Times New Roman" w:ascii="Times New Roman" w:hAnsi="Times New Roman"/>
              </w:rPr>
              <w:t>Комплексного пл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 преодолению бед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бота» на 2013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Николаевский район» Ульяновской области</w:t>
            </w: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 xml:space="preserve">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масова Л.Н.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ркина Н.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Л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1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ализация плана мероприятий по противодействию злоупотребления наркотиками и их незаконному обороту на территории МО «Николаевский район»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ализация плана мероприятий по профилактике правонарушений на территории МО «Николаевский район»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                  Юртаева С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программы по профилактике безнадзорности, предупреждению правонарушений среди несовершеннолетних и защите их прав в МО «Николаевский район»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ёшина О.В.               Юртаева С.В.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 221-зо от 19.12.2008г. «О мерах социальной поддержки и социальном обслуживании граждан, страдающих психическими расстройствами и находящимися в трудной жизненной ситуации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от 02.11.2011 года № 181-ЗО «Об обеспечении полноценным питанием беременных женщин, кормящих матерей, а также детей в возрасте до трёх лет в Ульяновской области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от 31.08.2012г. № 113-ЗО «О ежемесячной денежной выплате на ребёнка до достижения им возраста трёх лет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Указа Президента РФ №714 по обеспечению жильем ветеран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,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0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плана мероприятий по Году равных возможносте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аналитической справки по итогам работы за 1 квартал 2013 го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апр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иментова Н.Г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Организация работы по оказанию адресной помощи населению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правление региональных льготников, пенсионеров на санаторно-курортное лечение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.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ркина Н.А.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ём и выдача документов о присвоении званий «Труженик тыла», «Ветеран труда», «Ветеран труда Ульяновской област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дача удостоверений членам семей погибших (умерших) военнослужащих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бота по оказанию адресной помощи малообеспеченным и одиноким пенсионерам и инвалидам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угурова Н.Х.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Юртаева И.Н.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заседаний общественной комиссии по рассмотрению вопросов об оказании государственной помощи малоимущим семьям и малоимущим одиноко проживающим гражданам Николаевского района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предоставлением мер социальной поддержки беременным женщинам из малообеспеченных семей в виде унифицированного набора состоящего из: продуктового набора, поливитаминов, бесплатного проезда, оказания единовременной помощи при рождении ребенка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Л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азание в рамках своей компетенции помощи дееспособным совершеннолетним лицам, которые по состоянию здоровья не способны самостоятельно осуществлять и защищать свои права и исполнять обязанности, нуждаются в патронаже в том числе до его установл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ре обращ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шина О.В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азание материальной помощи на проезд инвалидам, посещающим гемодиализ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Организация работы по профилактике правонарушений несовершеннолетних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овать рейды по неблагополучным семьям с целью выявления детской беспризорности и безнадзорност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ие в заседаниях комиссии по делам несовершеннолетних и защите их прав.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раза в меся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Юртаева С.В.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олжить введение данных персонифицированного учёта малообеспеченных семей; безнадзорных и беспризорных детей; родителей, состоящих на  «Д» учёте, имеющих несовершеннолетних де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х, употребляющих алкогольные, наркотические и психотропные вещества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оздоровления детей из малообеспеченных, многодетных семей, детей-инвалид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Л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3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lang w:eastAsia="en-US"/>
              </w:rPr>
              <w:t>4. Работа отделения социальной помощи на дому по Николаевскому району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дение учетно-отчетной документации (заполнение журналов, регистрация обслуживающих, ведение личных дел обслуживаемых и т.д.), визирование договоров по надомному обслуживанию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иментьева Н.Г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и учёт граждан, проживающих на территории района, нуждающихся в социальном обслуживании на дому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иментьева Н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лючение договоров социального обслуживания на дому с вновь поступившими гражданами, переоформление договоров на обслуживание в связи с перерасчетом пенсии, ЕДВ, изменением прожиточного минимума по Ульяновской област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иментьева Н.Г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4.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численности обслуживаемых и своевременной подачи заявлений на перевод или увольнение работников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иментьева Н.Г.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5.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ёт социальных работников по платным услугам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Ежемесячно до 25 числ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иментьева Н.Г.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выполнением материальной ответственности социальных работников по использованию денежных средств, полученных от обслуживаемых граждан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иментьева Н.Г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собрания с социальными работникам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04.2013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иментьева Н.Г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.Проведение социально-значимых мероприятий</w:t>
            </w:r>
          </w:p>
        </w:tc>
      </w:tr>
      <w:tr>
        <w:trPr>
          <w:trHeight w:val="14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5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 районного агитпоез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Прасковьи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. Ахметл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3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3г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И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урова Н.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ина Н.А. Юртаева И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12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5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оржественное вручение удостоверений  «Ветеран труда», «Ветеран труда Ульянов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 детьми с ограниченными возможностями здоровья по иппотерап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5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емейного клуба «Росток» для семей с детьми-инвалида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.04.2013г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5.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ённые Дню памяти несовершеннолетних узников фашиз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прел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урова Н.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бякова Т.Г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 «Аистенок» для женщин, ожидающих рождение ребён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прел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ева Л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5.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7 этапа «Здоровая и дружная семья – счастливая семья», 8 этапа «Многодетность – формула счастья» акции «Роди патриота в День Росси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шин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урова Н.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ева Л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5.8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ённые Дню памяти погибших в радиационных авариях и катастрофа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6.04.2013г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урова Н.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ин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бякова Т.Г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9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Чистая квартир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иментьева Н.Г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.Организация работы по назначению, начислению и предоставлению социальных выплат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ём и обработка документов, формирование личных дел получателей ЕДВ, пособий, компенсаций, субсиди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ова С.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тина  Н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статистического отчёта Ф-1 Пособ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готовка сведений о потребности денежных средств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и выплата ежемесячного денежного пособия, единовременного пособия при рождении ребёнка, дополнительного единовременного пособия при рождении ребёнка, пособия по уходу за ребёнком до 1,5 ле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2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ова С.Ю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ь за своевременным обеспечением текущих выплат по федеральному и региональному законодательству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днев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лата пособия специалистам, работающим и проживающим в сельской местност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2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списков на выплату ежемесячных сумм возмещения вреда инвалидам ЧАЭ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8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лата пособия на погребен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9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ь за работой и предоставлением субсидий на оплату жилого помещения, коммунальных услуг и компенсаций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2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10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лата ЕДВ «Ветеранам труда Ульяновской области» (формирование личных дел, подготовка заявок на денежные средства, выплата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1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лата компенсации ЖКУ Ветеранам труда Ульяновской област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1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выплаты государственной помощи малоимущим гражданам на основании решений общественной комисси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1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азначение и выплата в программе ИИС – </w:t>
            </w:r>
            <w:r>
              <w:rPr>
                <w:rFonts w:cs="Times New Roman" w:ascii="Times New Roman" w:hAnsi="Times New Roman"/>
                <w:lang w:val="en-US" w:eastAsia="en-US"/>
              </w:rPr>
              <w:t>Saitex</w:t>
            </w:r>
            <w:r>
              <w:rPr>
                <w:rFonts w:cs="Times New Roman" w:ascii="Times New Roman" w:hAnsi="Times New Roman"/>
                <w:lang w:eastAsia="en-US"/>
              </w:rPr>
              <w:t>. Закрытие месяца. Формирование списков на сбербанк и почту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ляков Д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ова С.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тина Н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1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новление базы по детским пособиям и др. социальным выплатам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4 числа каждого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ляков Д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.Организация работы по предоставлению мер социальной поддержки  льготным категориям граждан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информации о потребности в денежных средствах на возмещение расходов, связанных с предоставлением мер социальной поддерж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, корректировка до 1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угурова Н.Х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отчётов об использовании денежных средств на предоставление мер социальной поддерж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угурова Н.Х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инвалидов и отдельных категорий граждан санаторно-курортным лечением, техническими средствами реабилитации, протезами и протезно-ортопедическими изделиям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.Работа по привлечению и реализации финансовых средств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ирование и перечисление денежных средств по федеральным и региональным законам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ре поступления денежных средст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дыркаева Н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бухгалтерских докумен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я по налогу на доходы с физических ли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15 числа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дыркаева Н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отчётов по финансированию расходов, связанных с деятельностью УМТ и С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10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цова Р.Н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ий контроль за исполнением договоров по федеральным и региональным законам, по аппарату УМТ и СР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правильностью оформления нормативных документов, издаваемых по Управлению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ём и оформление документов об установлении опеки, попечительства, патронажа над совершеннолетними недееспособными гражданами, выдача в соответствии с законодательством разрешений на совершение сделок с имуществом подопечных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.Организационно-управленченская деятельность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работе семинаров, совещаний по социальным вопросам на базе МТ и СР, селекторных совещаний с МТ и С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ы УМТ и С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аппаратных совещаниях при МТ и С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нед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аппаратных совещаний с работниками Управл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нед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ы УМТ и С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аппаратных совещаниях Главы администрации МО «Николаевский район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нед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 Специалисты УМТ и С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селекторных совещаниях Губернатора-Председателя Правительства Ульяновской области, МТ и СР Ульяновской област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 Специалисты УМТ и С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приёмах граждан по личным вопросам, проводимых Главой администрации МО «Николаевский район»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график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ы УМТ и С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работе выездной общественной приёмной при администрации район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раз в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ы УМТ и С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8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проведении сходов граждан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отдельному графику администрации МО«Николаевский район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ы УМТ и С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9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обильной службы социального обслуживания насел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С. Тепловка, с. Канасае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. Прасковьино, п. Крутец, п. Вязовой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 10.04.2013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 24.04.2013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И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урова Н.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ина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бякова Т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ева Л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10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астие в коллегии Министерства труда и социального развития по итогам 1 квартала 2013 го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асова Л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.Взаимодействие с общественными, благотворительными и другими  организациями, фондами и т.д.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работе  Совета Ветеранов войны и труда  МО «Николаевский район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заседаниях Женского совета МО «Николаевский район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заседании семейного Совета МО «Николаевский район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заседаниях «Штаба Победа» по подготовке к празднованию Дня Победы в В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. Работа с письменными и устными обращениями граждан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езды специалистов по письмам и жалобам граждан район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ы УМТиС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2. Информационное обеспечение 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тупление в районной газете «Наш край», на  МУП «НИК-ТВ»:    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выступление по Закону Ульяновской области от 30.11.2011 №203-ЗО «О мерах социальной поддержки граждан, родившихся в период с 1 января 1932 года по 31 декабря 1945 года »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освещение </w:t>
            </w:r>
            <w:r>
              <w:rPr>
                <w:rFonts w:cs="Times New Roman" w:ascii="Times New Roman" w:hAnsi="Times New Roman"/>
              </w:rPr>
              <w:t>мероприятий, посвящённых годовщине катастрофы на Чернобыльской АЭС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  <w:t>- освещение м</w:t>
            </w:r>
            <w:r>
              <w:rPr>
                <w:rFonts w:cs="Times New Roman" w:ascii="Times New Roman" w:hAnsi="Times New Roman"/>
              </w:rPr>
              <w:t>ероприятий, посвящённых Дню памяти несовершеннолетних узников фашизм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Санаторно –курортное лечение граждан пожилого возраста и инвалидов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  <w:t>Андреева И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  <w:t>Старк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  <w:t>Старкина Н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ведение социально-бытовых условий пенсионеров в базу данных ОГБД «О ветеранах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 – действующая «Горячая линия» по вопросам оказания социальной поддерж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ение микроблога «</w:t>
            </w:r>
            <w:r>
              <w:rPr>
                <w:rFonts w:cs="Times New Roman" w:ascii="Times New Roman" w:hAnsi="Times New Roman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lang w:eastAsia="en-US"/>
              </w:rPr>
              <w:t>виттер», блога «Живой журнал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ляков Д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. Работа с кадрами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нормативно-правовой баз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ы УМТ и С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по противопожарной безопасност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иментьева Н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ы УМТ и С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 3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по информационной безопасности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ляков Д.А.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kern w:val="2"/>
          <w:sz w:val="20"/>
        </w:rPr>
      </w:pPr>
      <w:r>
        <w:rPr>
          <w:rFonts w:eastAsia="Arial Unicode MS" w:cs="Times New Roman" w:ascii="Times New Roman" w:hAnsi="Times New Roman"/>
          <w:kern w:val="2"/>
          <w:sz w:val="20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kern w:val="2"/>
          <w:sz w:val="20"/>
        </w:rPr>
      </w:pPr>
      <w:r>
        <w:rPr>
          <w:rFonts w:eastAsia="Arial Unicode MS" w:cs="Times New Roman" w:ascii="Times New Roman" w:hAnsi="Times New Roman"/>
          <w:kern w:val="2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47:00Z</dcterms:created>
  <dc:creator>Инна</dc:creator>
  <dc:description/>
  <cp:keywords/>
  <dc:language>en-US</dc:language>
  <cp:lastModifiedBy>Денис</cp:lastModifiedBy>
  <cp:lastPrinted>2013-02-27T10:00:00Z</cp:lastPrinted>
  <dcterms:modified xsi:type="dcterms:W3CDTF">2013-04-02T04:20:00Z</dcterms:modified>
  <cp:revision>21</cp:revision>
  <dc:subject/>
  <dc:title>«Утверждаю»</dc:title>
</cp:coreProperties>
</file>