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вгуст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3"/>
        <w:gridCol w:w="31"/>
        <w:gridCol w:w="1745"/>
        <w:gridCol w:w="24"/>
        <w:gridCol w:w="37"/>
        <w:gridCol w:w="2125"/>
        <w:gridCol w:w="35"/>
        <w:gridCol w:w="133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июль 2014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авгу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здоровления детей из малообеспеченных, многодетных семей, детей-инвалидов, семей из СО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 xml:space="preserve">Постоянн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кампания против насилия и жестокости в СМИ и других средствах массовой коммуникац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День профилакти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ведомственных профилактических операциях «Подросток», «Семья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Работа отделения реабилитации детей с ограниченны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ый патронаж семей, воспитывающих детей с ограниченными возможностями здоровья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ы летней оздоровительной площадки «Сказочное лето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занятий с детьми «Наши эмоци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по профилактике агрессивного поведе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с детьми с ранним детским аутизмом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высших психических функций у детей с ЗПР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ие занятия с детьми с умственной отсталость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нятия по развитию мелкой моторики рук и сенсомоторное развитие дете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бота логопеда «Сядем на пригорке, да расскажем скороговорк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здник «Воздушных змеев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Года человека труда проведение викторины «Мир профессий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е мероприятие для детей и родителей «Весёлые старты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6. Работа отделения ОГКУ СО ЦСПП «Семья»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нг «Безопасный интернет»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беременными женщинами и  семьями, проживающими в незарегистрированном брак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консультирование беременных женщин «У вас будет малы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8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8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8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Проведение социально-значимых мероприятий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11 этапа «Отец – звучит гордо» и 12 этапа «Семейный вальс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ой акции «Помоги собраться в школ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, посвящённых Курской бит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Н.</w:t>
            </w:r>
          </w:p>
          <w:p>
            <w:pPr>
              <w:pStyle w:val="Normal"/>
              <w:tabs>
                <w:tab w:val="clear" w:pos="708"/>
                <w:tab w:val="right" w:pos="19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8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ой акции «Наполни социальный погреб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семей с детьми-инвалидами «Рос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8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Организация работы по предоставлению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Департамента социальной защиты насе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аппаратных совещаниях при Департаменте социальной защиты населен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инистерства здравоохранения и социального развития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Никулино, п. Наг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Рыз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20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открытых двере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8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таба «Лето – 2014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гии Департамента социальной защиты населения по итогам работы за 1 полугодие 2014г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 Информационное обеспечен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формация о проведении Дня открытых дверей в У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о проведении межведомственных профилактических операций «Подросток», «Семья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формация по обновлению прожиточного миниму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нформация о ходе работы благотворительной акции «Помоги собраться в школ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акции «Наполни социальный погребок (обращение к руководителям организаций, информация о ходе проведения ак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ступление по ЗУО№86 «О мерах гос. поддержки отдельных категорий граждан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есников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ин А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Инна</dc:creator>
  <dc:description/>
  <cp:keywords/>
  <dc:language>en-US</dc:language>
  <cp:lastModifiedBy>Инна</cp:lastModifiedBy>
  <cp:lastPrinted>2014-06-30T10:16:00Z</cp:lastPrinted>
  <dcterms:modified xsi:type="dcterms:W3CDTF">2014-06-30T06:18:00Z</dcterms:modified>
  <cp:revision>183</cp:revision>
  <dc:subject/>
  <dc:title>«Утверждаю»</dc:title>
</cp:coreProperties>
</file>