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МТ и С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колаевскому район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«____»____________201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Л.Н.Тремас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УМТ и СР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Николаевскому району на июль 201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4"/>
        <w:gridCol w:w="1745"/>
        <w:gridCol w:w="61"/>
        <w:gridCol w:w="2125"/>
        <w:gridCol w:w="35"/>
        <w:gridCol w:w="1324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Реализация федеральных и региональных законов, актов Министерства здравоохранения и социального развития РФ, Губернатора и Правительства Ульянов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5 от 12.01.1995 г. «О Ветеранах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181 от 24.11.1995г. «О социальной защите инвалидов в РФ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4995-1 от 20.05.1993г. ПО «Маяк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 1244-1 от 12.05.1991 г. « О социальной защите граждан подвергшихся воздействию радиации вследствие катастрофы на Чернобыльской АЭС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федерального закона №8-ФЗ от 12.01.1996 г. «О погребении и похоронном деле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2-ЗО от 01.11.2006г. «О пособиях на детей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54 от 29.12.2005г. «О мерах социальной поддержки многодетных семей на территории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Н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086 от 30.11.2004г. «О мерах государственной социальной поддержке отдельных категорий граждан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67 от 30.12.2005г. «О мерах социальной поддержки педагогических работников, работающих и проживающих в сельской местности на территории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10-ЗО от 09.01.2008г. «О звании «Ветераны труда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остановления Правительства РФ №761 от 14.12.2005г. «О предоставлении субсидий на оплату жилого помещения и коммунальных услуг», Закона ульяновской области №217-ЗО от 19.12.2007г. «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</w:t>
            </w:r>
            <w:r>
              <w:rPr>
                <w:rFonts w:cs="Times New Roman" w:ascii="Times New Roman" w:hAnsi="Times New Roman"/>
              </w:rPr>
              <w:t>Комплекс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еодолению бед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та» на 2013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Николаевский район» Ульяновской области</w:t>
            </w: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масова Л.Н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1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тиводействию злоупотребления наркотиками и их незаконному обороту на территории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плана мероприятий по профилактике правонарушений на территории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                  Юртаев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рограммы по профилактике безнадзорности, предупреждению правонарушений среди несовершеннолетних и защите их прав в МО «Николаевский район»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ёшина О.В.               Юртаева С.В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№ 221-зо от 19.12.2008г. «О мерах социальной поддержки и социальном обслуживании граждан, страдающих психическими расстройствами и находящимися в трудной жизненной ситуаци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02.11.2011 года № 181-ЗО «Об обеспечении полноценным питанием беременных женщин, кормящих матерей, а также детей в возрасте до трёх лет в Ульяновской обла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Закона Ульяновской области от 31.08.2012г. № 113-ЗО «О ежемесячной денежной выплате на ребёнка до достижения им возраста трёх лет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Указа Президента РФ №714 по обеспечению жильем ветеран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плана мероприятий по Году равных возможносте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 аналитической справки по итогам работы за апрель 2013 год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ию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Организация работы по оказанию адресной помощи населению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егиональных льготников, пенсионеров на санаторно-курортное лече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ркина Н.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выдача документов о присвоении званий «Труженик тыла», «Ветеран труда», «Ветеран труда Ульянов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ча удостоверений членам семей погибших (умерших) военнослужащи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 по оказанию адресной помощи малообеспеченным и одиноким пенсионерам и инвалидам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И.Н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заседаний общественной комиссии по рассмотрению вопросов об оказании государственной помощи малоимущим семьям и малоимущим одиноко проживающим гражданам Николаевского район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едоставлением мер социальной поддержки беременным женщинам из малообеспеченных семей в виде унифицированного набора состоящего из: продуктового набора, поливитаминов, бесплатного проезда, оказания единовременной помощи при рождении ребенк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в рамках своей компетенции помощи дееспособным совершеннолетним лицам, которые по состоянию здоровья не способны самостоятельно осуществлять и защищать свои права и исполнять обязанности, нуждаются в патронаже в том числе до его устано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шина О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Организация работы по профилактике правонарушений несовершеннолетних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рейды по неблагополучным семьям с целью выявления детской беспризорности и безнадзорн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ие в заседаниях комиссии по делам несовершеннолетних и защите их прав.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раза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Юртаева С.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введение данных персонифицированного учёта малообеспеченных семей; безнадзорных и беспризорных детей; родителей, состоящих на  «Д» учёте, имеющих несовершеннолетних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х, употребляющих алкогольные, наркотические и психотропные вещества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здоровления детей из малообеспеченных, многодетных семей, детей-инвалид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С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lang w:eastAsia="en-US"/>
              </w:rPr>
              <w:t>4. Работа отделения социальной помощи на дому по Николаевскому району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ие учетно-отчетной документации (заполнение журналов, регистрация обслуживающих, ведение личных дел обслуживаемых и т.д.), визирование договоров по надомному обслуживанию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и учёт граждан, проживающих на территории района, нуждающихся в социальном обслуживании на дом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ов социального обслуживания на дому с вновь поступившими гражданами, переоформление договоров на обслуживание в связи с перерасчетом пенсии, ЕДВ, изменением прожиточного минимума по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численности обслуживаемых и своевременной подачи заявлений на перевод или увольнение работников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.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ёт социальных работников по платным услугам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Ежемесячно до 25 числ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выполнением материальной ответственности социальных работников по использованию денежных средств, полученных от обслуживаемых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обрания с социальными работникам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7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 xml:space="preserve">5. Работа отделения реабилитации детей с ограниченны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ственными и физическими возможностями</w:t>
              <w:tab/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циальный патронаж семей, воспитывающих детей с ограниченными возможностями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баева А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седа с родителями детей с ОВЗ «Я и мой ребенок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ёнов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Оригами» (Развитие мелкой моторики через работу с бумагой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баева А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сихологический тренинг с родителями «Волшебство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А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лаксация «Волшебный сон» Введение формул правильной реч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ёнова Т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оррекционно-развивающие занятия с детьми с умственной отсталостью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ю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А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 xml:space="preserve">6. Работа отделения ОГКУ СО ЦСПП «Семья» по Николаевскому району 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ый патронаж семей, находящихся в трудной жизненной ситуа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ка разводов (совместная работа отделом с ЗАГС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клубе «До 16 и старше», тренинг «Семейные ценности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07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ва Е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клуба «Здравушка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07.2013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67" w:leader="none"/>
                <w:tab w:val="left" w:pos="868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>7.Проведение социально-значимых мероприятий</w:t>
              <w:tab/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работе  областного агитпоез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 здоровый образ жизни и здоровую счастливую семью» в рамках акции «Роди патриота в День России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3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гурова Н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кина Н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бяк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астие в районном и областном мероприятии, посвященном Дню от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3 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детьми с ограниченными возможностями здоровья по иппотерап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мейного клуба «Росток» для семей с детьми-инвалид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7.2013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и областном мероприятии, посвященном Дню семьи, любви и вер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3 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истенок» для женщин, ожидающих рождение ребён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ирова Л.М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 по подведению итогов акции «Роди патриота в День Росси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3 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ева Л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ероприятии, посвященном Дню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3 г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здоровья в отделении реабилитации детей с ограниченными умственными и физическими возможност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женсовета, заседании Совета ветеранов, селекторных совещаний, Совещания «Откровенный разговор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проведению благотворительной акции «Помоги собраться в школу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И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.Организация работы по назначению, начислению и предоставлению социальных выплат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бработка документов, формирование личных дел получателей ЕДВ, пособий, компенсаций, субсиди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Т.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татистического отчёта Ф-1 Пособ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готовка сведений о потребности денежных средст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и выплата ежемесячного денежного пособия, единовременного пособия при рождении ребёнка, дополнительного единовременного пособия при рождении ребёнка, пособия по уходу за ребёнком до 1,5 л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своевременным обеспечением текущих выплат по федеральному и региональному законодательству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пособия специалистам, работающим и проживающим в сельской местности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писков на выплату ежемесячных сумм возмещения вреда инвалидам ЧАЭ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пособия на погребе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 за работой и предоставлением субсидий на оплату жилого помещения, коммунальных услуг и компенсаций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ЕДВ «Ветеранам труда Ульяновской области» (формирование личных дел, подготовка заявок на денежные средства, выплата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лата компенсации ЖКУ Ветеранам труда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платы государственной помощи малоимущим гражданам на основании решений общественной комисси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значение и выплата в программе ИИС – </w:t>
            </w:r>
            <w:r>
              <w:rPr>
                <w:rFonts w:cs="Times New Roman" w:ascii="Times New Roman" w:hAnsi="Times New Roman"/>
                <w:lang w:val="en-US" w:eastAsia="en-US"/>
              </w:rPr>
              <w:t>Saitex</w:t>
            </w:r>
            <w:r>
              <w:rPr>
                <w:rFonts w:cs="Times New Roman" w:ascii="Times New Roman" w:hAnsi="Times New Roman"/>
                <w:lang w:eastAsia="en-US"/>
              </w:rPr>
              <w:t>. Закрытие месяца. Формирование списков на сбербанк и почту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ш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ина С.В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жаева В.А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ова С.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тина Н.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новление базы по детским пособиям и др. социальным выплат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4 числа каждого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Arial CYR"/>
                <w:kern w:val="2"/>
                <w:szCs w:val="24"/>
                <w:lang w:eastAsia="en-US"/>
              </w:rPr>
            </w:pPr>
            <w:r>
              <w:rPr>
                <w:rFonts w:eastAsia="Arial Unicode MS" w:cs="Arial CYR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.Организация работы по предоставлению мер социальной поддержки  льготным категориям граждан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информации о потребности в денежных средствах на возмещение расходов, связанных с предоставлением мер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, корректировка до 1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об использовании денежных средств на предоставление мер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угурова Н.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инвалидов и отдельных категорий граждан санаторно-курортным лечением, техническими средствами реабилитации, протезами и протезно-ортопедическими изделиями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кина Н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Работа по привлечению и реализации финансовых средств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и перечисление денежных средств по федеральным и региональным закона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поступления денеж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бухгалтерски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по налогу на доходы с физических ли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5 числа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дыркаева Н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отчётов по финансированию расходов, связанных с деятельностью У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 чис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цова Р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чкина 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контроль за исполнением договоров по федеральным и региональным законам, по аппарату УМТ и СР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правильностью оформления нормативных документов, издаваемых по Управлению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ём и оформление документов об установлении опеки, попечительства, патронажа над совершеннолетними недееспособными гражданами, выдача в соответствии с законодательством разрешений на совершение сделок с имуществом подопечных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цова Р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.Организационно-управленченская деятельность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семинаров, совещаний по социальным вопросам на базе МТ и СР, селекторных совещаний с 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при МТ и С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ппаратных совещаний с работниками Управле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аппаратных совещаниях Главы администрации МО «Николаевский райо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нед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 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лекторных совещаниях Губернатора-Председателя Правительства Ульяновской области, МТ и СР Ульяновской обла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 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иёмах граждан по личным вопросам, проводимых Главой администрации МО «Николаевский район»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выездной общественной приёмной при администрации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роведении сходов гражд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тдельному графику администрации МО«Николаевский райо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Штаба «Лето – 2013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асова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.Взаимодействие с общественными, благотворительными и другими  организациями, фондами и т.д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работе  Совета Ветеранов войны и труда  МО «Николаевский райо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ях Женского совета МО «Николаевский район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заседании семейного Совета МО «Николаевский район», Демографического совет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 Работа с письменными и устными обращениями граждан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езды специалистов по письмам и жалобам граждан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иС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14. Информационное обеспечение 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упление в районной газете «Наш край», на  МУП «НИК-ТВ»: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оведении мероприятий, посвященных Дню семьи, любви и верности и Дню отц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Информация о проведении акции «Помоги собраться в школу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  <w:t xml:space="preserve">Ию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таева И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вкаева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ведение социально-бытовых условий пенсионеров в базу данных ОГБД «О ветеранах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бякова Т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– действующая «Горячая линия» по вопросам оказания социальной поддерж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гурова Н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микроблога «</w:t>
            </w:r>
            <w:r>
              <w:rPr>
                <w:rFonts w:cs="Times New Roman" w:ascii="Times New Roman" w:hAnsi="Times New Roman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eastAsia="en-US"/>
              </w:rPr>
              <w:t>виттер», блога «Живой журнал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4"/>
        <w:gridCol w:w="1806"/>
        <w:gridCol w:w="2160"/>
        <w:gridCol w:w="1324"/>
      </w:tblGrid>
      <w:tr>
        <w:trPr>
          <w:trHeight w:val="27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. Работа с кадрами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нормативно-правовой ба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противопожарной безопасности и безопасности труда на рабочем мес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тьева Н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УМТ и С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 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информацион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Д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«Часа Конституции», посвященного 20-летию конституции РФ в УМТиСР с сотрудниками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.07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масов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ёшина О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дреева И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kern w:val="2"/>
          <w:sz w:val="20"/>
        </w:rPr>
      </w:pPr>
      <w:r>
        <w:rPr>
          <w:rFonts w:eastAsia="Arial Unicode MS" w:cs="Times New Roman" w:ascii="Times New Roman" w:hAnsi="Times New Roman"/>
          <w:kern w:val="2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0"/>
        </w:rPr>
      </w:pPr>
      <w:r>
        <w:rPr>
          <w:rFonts w:eastAsia="Arial Unicode MS" w:cs="Times New Roman" w:ascii="Times New Roman" w:hAnsi="Times New Roman"/>
          <w:kern w:val="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7:00Z</dcterms:created>
  <dc:creator>Инна</dc:creator>
  <dc:description/>
  <cp:keywords/>
  <dc:language>en-US</dc:language>
  <cp:lastModifiedBy>DolbyakovaTG</cp:lastModifiedBy>
  <cp:lastPrinted>2013-05-30T15:10:00Z</cp:lastPrinted>
  <dcterms:modified xsi:type="dcterms:W3CDTF">2013-05-30T11:13:00Z</dcterms:modified>
  <cp:revision>41</cp:revision>
  <dc:subject/>
  <dc:title>«Утверждаю»</dc:title>
</cp:coreProperties>
</file>