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юль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3"/>
        <w:gridCol w:w="31"/>
        <w:gridCol w:w="1745"/>
        <w:gridCol w:w="24"/>
        <w:gridCol w:w="37"/>
        <w:gridCol w:w="2125"/>
        <w:gridCol w:w="35"/>
        <w:gridCol w:w="133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июнь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здоровления детей из малообеспеченных, многодетных семей, детей-инвалидов, семей из СО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ю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кампания против насилия и жестокости в СМИ и других средствах массовой коммуникац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День профилакти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ведомственных профилактических операциях «Подросток», «Занятость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Работа отделения реабилитации детей с ограниченны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й патронаж семей, воспитывающих детей с ограниченными возможностями здоровь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ногентова Г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летней оздоровительной площадки «Лучик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ие занятия с детьми с умственной отсталость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логопеда «Если ребёнок не говорит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еделя игры и игрушк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Года человека труда экскурсия в районный краеведческий музей «Знакомство с интересными людьм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ная программа «Песенка-чудесенк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Замки из песк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6. Работа отделения ОГКУ СО ЦСПП «Семья» по Николаевскому району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нг «Безопасный интернет»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в Школе подготовки к семейной жизн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7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7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7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7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7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беременными женщинами и  семьями, проживающими в незарегистрированном бра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>7.Проведение социально-значимых мероприятий</w:t>
              <w:tab/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10 этапа «Семья. Любовь. Верность» и 11 этапа «Отец – звучит гордо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Arial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Помоги собраться в школ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, посвящённых Дню Семьи, Любви и Верности (подведение итогов акции «Роди патриота в День России 2013-2014гг.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7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ва Е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г. Ульяновск на торжественное мероприятие, посвящённое Дню Семьи, Любви и Верности (подведение итогов акции «Роди патриота в День России 2013-2014гг.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07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семей с детьми-инвалидами «Рос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мероприятий, посвящённых Дню Отц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.Организация работы по предоставлению мер социальной поддерж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Департамента социальной защиты насе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защиты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 и социального развития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а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. Луговой, с. Елшанка, п. 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02.07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16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таба «Лето – 2014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ходе проведения оздоровительной компании «Лето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 Выступление по ФЗ-№8 «О погребении и похоронном д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Информация о ходе работы благотворительной акции «Помоги собраться в школ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ероприятие  посвящённое Дню семьи, любви и ве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ин А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Инна</cp:lastModifiedBy>
  <cp:lastPrinted>2013-07-30T16:08:00Z</cp:lastPrinted>
  <dcterms:modified xsi:type="dcterms:W3CDTF">2014-05-27T05:08:00Z</dcterms:modified>
  <cp:revision>164</cp:revision>
  <dc:subject/>
  <dc:title>«Утверждаю»</dc:title>
</cp:coreProperties>
</file>