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а здравоохран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го развития и спор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колаевскому район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Л.Н.Тремас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Министерства здравоохра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развития и спорт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иколаевскому рай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март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0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3"/>
        <w:gridCol w:w="31"/>
        <w:gridCol w:w="1745"/>
        <w:gridCol w:w="24"/>
        <w:gridCol w:w="37"/>
        <w:gridCol w:w="2125"/>
        <w:gridCol w:w="35"/>
        <w:gridCol w:w="1324"/>
      </w:tblGrid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Реализация федеральных и региональных законов, актов Министерства здравоохранения и социального развития РФ, Губернатора и Правительства Ульяновской области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5 от 12.01.1995 г.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181 от 24.11.1995г. «О социальной защите инвалидов в РФ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4995-1 от 20.05.1993г. ПО «Маяк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 1244-1 от 12.05.1991 г. «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8-ФЗ от 12.01.1996 г. «О погребении и похоронном деле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2-ЗО от 01.11.2006г. «О пособиях на детей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4 от 29.12.2005г. «О мерах социальной поддержки многодетных семей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086 от 30.11.2004г. «О мерах государственной социальной поддержке отдельных категорий граждан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67 от 30.12.2005г.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0-ЗО от 09.01.2008г. «О звании «Ветераны труда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остановления Правительства РФ №761 от 14.12.2005г. «О предоставлении субсидий на оплату жилого помещения и коммунальных услуг», Закона ульяновской области №217-ЗО от 19.12.2007г.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</w:t>
            </w:r>
            <w:r>
              <w:rPr>
                <w:rFonts w:cs="Times New Roman" w:ascii="Times New Roman" w:hAnsi="Times New Roman"/>
              </w:rPr>
              <w:t>униципальной программы «Забота» муниципального образования «Николаевский район» Ульяновской области на 2014-2018 год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тиводействию злоупотребления наркотиками и их незаконному обороту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филактике правонарушений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                  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рограммы по профилактике безнадзорности, предупреждению правонарушений среди несовершеннолетних и защите их прав в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ёшина О.В.               Юртаева С.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 221-зо от 19.12.2008г. «О мерах социальной поддержки и социальном обслуживании граждан, страдающих психическими расстройствами и находящимися в трудной жизненной ситуаци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02.11.2011 года № 181-ЗО «Об обеспечении полноценным питанием беременных женщин, кормящих матерей, а также детей в возрасте до трёх лет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31.08.2012г. № 113-ЗО «О ежемесячной денежной выплате на ребёнка до достижения им возраста трёх лет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Указа Президента РФ №714 по обеспечению жильем ветерано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,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аналитической справки по итогам работы за февраль 2014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9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верок юридических лиц и индивидуальных предпринимателей по исполнению требований к созданию условий инвалидам для беспрепятственного доступа к объектам инженерной, транспортной и социальной инфраструктур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3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рганизация работы по оказанию адресной помощи населению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региональных льготников, пенсионеров на санаторно-курортное лече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выдача документов о присвоении званий «Труженик тыла», «Ветеран труда», «Ветеран труда Улья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а удостоверений членам семей погибших (умерших) военнослужащи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оказанию адресной помощи малообеспеченным и одиноким пенсионерам и инвалидам, малообеспеченным семья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вкаева Л.В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заседаний общественной комиссии по рассмотрению вопросов об оказании государственной помощи малоимущим семьям и малоимущим одиноко проживающим гражданам Николаевского район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едоставлением мер социальной поддержки беременным женщинам из малообеспеченных семей в виде унифицированного набора состоящего из: продуктового набора, поливитаминов, бесплатного проезда, оказания единовременной помощи при рождении ребенк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азание в рамках своей компетенции помощи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формление документов об установлении опеки, попечительства, патронажа над совершеннолетними недееспособными гражданами, выдача в соответствии с законодательством разрешений на совершение сделок с имуществом подопечных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работы по профилактике правонарушений несовершеннолетних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ейды по неблагополучным семьям с целью выявления детской беспризорности и безнадзор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заседаниях комиссии по делам несовершеннолетних и защите их прав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ь введение данных персонифицированного учёта малообеспеченных семей; безнадзорных и беспризорных детей; родителей, состоящих на  «Д» учёте, имеющих несовершеннолетни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х, употребляющих алкогольные, наркотические и психотропные веществ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межведомственного социально-реабилитационного консилиума по организации индивидуально-профилактической работы с семьями, находящимися в социально-опасном положен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eastAsia="en-US"/>
              </w:rPr>
              <w:t>4. Работа отделения социальной помощи на дому по Николаевскому району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ие учетно-отчетной документации (заполнение журналов, регистрация обслуживающих, ведение личных дел обслуживаемых и т.д.), визирование договоров по надомному обслуживани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учёт граждан, проживающих на территории района, нуждающихся в социальном обслуживании на дом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социального обслуживания на дому с вновь поступившими гражданами, переоформление договоров на обслуживание в связи с перерасчетом пенсии, ЕДВ, изменением прожиточного минимума по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численности обслуживаемых и своевременной подачи заявлений на перевод или увольнение работников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ёт социальных работников по платным услугам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жемесячно до 25 числ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ыполнением материальной ответственности социальных работников по использованию денежных средств, полученных от обслуживаемых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обрания с социальными работникам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7.03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 xml:space="preserve">5. Работа отделения реабилитации детей с ограниченны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ственными и физическими возможностями</w:t>
              <w:tab/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циальный патронаж семей, воспитывающих детей с ограниченными возможностями здоровь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финогентова Г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ейный спортивный праздник «Вместе весело играть» (в рамках  «Года человека труда»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Есть в марте женский день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на развитие речи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/>
              <w:t>Программа занятий с детьми «Наши эмоции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/>
              <w:t>Программа коррекционных занятий по профилактике агрессивного поведе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грамма коррекционных занятий с детьми с ранним детским аутизмом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азвитие высших психических функций у детей с ЗПР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нятия по развитию мелкой моторики рук и сенсомоторное развитие дете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6. Работа отделения ОГКУ СО ЦСПП «Семья» по Николаевскому району 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атронаж семей, находящихся в трудной жизненной ситуации, несовершеннолетних беременных, беременных женщи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разводов (совместная работа отделом с ЗАГС). Встреча с мировыми судьями по вопросу разводов и гражданских брак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тренингов по межличностному взаимодействию с учащимис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 в Школе подготовки к семейной жизн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3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 консультирование  граждан, оказавшихся в трудной жизненной ситуации, детей, стоящих на внутришкольном учёте, несовершеннолетних правонарушител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нинг среди учащихся  старших классов МОУ «Николаевская сош» «Вместе остановим туберкулёз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3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3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консультирование беременных женщин «У вас будет малы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3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3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3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женщинами, желающими прервать беременнос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 с учащимися младших классов «Безопасный интернет» МОУ «Николаев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3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3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67" w:leader="none"/>
                <w:tab w:val="left" w:pos="868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>7.Проведение социально-значимых мероприятий</w:t>
              <w:tab/>
            </w:r>
          </w:p>
        </w:tc>
      </w:tr>
      <w:tr>
        <w:trPr>
          <w:trHeight w:val="1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6 этапа «Как хорошо, что есть семья, которая от бед любых хранит» и 7 этапа «Здоровая и дружная семья – счастливая семья» акции «Роди патриота в День Рос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Arial" w:cs="Times New Roman" w:ascii="Times New Roman" w:hAnsi="Times New Roman"/>
              </w:rPr>
              <w:t>Торжественное вручение удостоверений  «Ветеран труда», «Ветеран труда Ульянов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детьми с ограниченными возможностями здоровья по иппотерап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Международному женскому дн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Аистенок» для женщин, ожидающих рождение ребё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ва Е.В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Организация работы по назначению, начислению и предоставлению социальных выплат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бработка документов, формирование личных дел получателей ЕДВ, пособий, компенсаций, субсиди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татистического отчёта Ф-1 Пособ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сведений о потребности денежных средств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выплата ежемесячного денежного пособия, единовременного пособия при рождении ребёнка, дополнительного единовременного пособия при рождении ребёнка, пособия по уходу за ребёнком до 1,5 лет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своевременным обеспечением текущих выплат по федеральному и региональному законодательству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8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пособия специалистам, работающим и проживающим в сельской местности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писков на выплату ежемесячных сумм возмещения вреда инвалидам ЧАЭ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пособия на погребен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работой и предоставлением субсидий на оплату жилого помещения, коммунальных услуг и компенсаци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ЕДВ «Ветеранам труда Ульяновской области» (формирование личных дел, подготовка заявок на денежные средства, выплата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компенсации ЖКУ Ветеранам труд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ыплаты государственной помощи малоимущим гражданам на основании решений общественной комисси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и выплата в программе ИИС – </w:t>
            </w:r>
            <w:r>
              <w:rPr>
                <w:rFonts w:cs="Times New Roman" w:ascii="Times New Roman" w:hAnsi="Times New Roman"/>
                <w:lang w:val="en-US" w:eastAsia="en-US"/>
              </w:rPr>
              <w:t>Saitex</w:t>
            </w:r>
            <w:r>
              <w:rPr>
                <w:rFonts w:cs="Times New Roman" w:ascii="Times New Roman" w:hAnsi="Times New Roman"/>
                <w:lang w:eastAsia="en-US"/>
              </w:rPr>
              <w:t>. Закрытие месяца. Формирование списков на сбербанк и почту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базы по детским пособиям и др. социальным выплат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числа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.Организация работы по предоставлению мер социальной поддерж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ьготным категориям граждан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нформации о потребности в денежных средствах на возмещение расходов, связанных с предоставлением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, корректировка до 1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об использовании денежных средств на предоставление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инвалидов и отдельных категорий граждан санаторно-курортным лечением, техническими средствами реабилитации, протезами и протезно-ортопедическими изделиям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Работа по привлечению и реализации финансовых средств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и перечисление денежных средств по федеральным и региональным закон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денеж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бухгалтерск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по налогу на доходы с физических ли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числ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по финансированию расходов, связанных с деятельностью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цова Р.Н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 за исполнением договоров по федеральным и региональным законам, по аппарату Управления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авильностью оформления нормативных документов, издаваемых по Управлению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Организационно-управленченская деятельность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семинаров, совещаний по социальным вопросам на базе МТ и СР, селекторных совещаний с МТ и СР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аппаратных совещаниях при Департаменте социальной сплочённости и социальной поддержки населения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ппаратных совещаний с работниками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Главы администрации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селекторных совещаниях Губернатора-Председателя Правительства Ульяновской области, Министерства здравоохранения, социального развития и спорт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иёмах граждан по личным вопросам, проводимых Главой администрации МО «Николаевский район» и куратором от Правительств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графи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выездной общественной приёмной при администрации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оведении сходов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отдельному графику администрации МО «Николаевски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бильной службы социального обслуживания насе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Дуб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Тат. Сайм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12.03.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26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я открытых двере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03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селекторных совещаниях «Откровенный разговор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агитпоезд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Тёпл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Прасковьино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3.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Взаимодействие с общественными, благотворительными и другими  организациями, фондами и т.д.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 Совета Ветеранов войны и труда 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ях Женского совета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и семейного Совета МО «Николаевский район», Демографического совет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 Работа с письменными и устными обращениями граждан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езды специалистов по письмам и жалобам граждан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и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. Информационное обеспечение 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тупление в районной газете «Наш край», на  МУП «НИК-ТВ»: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формация о проведении Дня открытых дверей в Управлен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мероприятий этапов акции «Роди патриота в День Росси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ализации программы «Забота» в МО «Николаевский район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Информирование по Закону Ульяновской области от 01.11.2006 №1152 «О пособиях на детей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Омшин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социально-бытовых условий пенсионеров в базу данных ОГБД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– действующая «Горячая линия» по вопросам оказания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ение микроблога «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виттер», блога «Живой журнал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 Работа с кадрами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ормативно-правовой баз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противопожарной безопасности и безопасности труда на рабочем мест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информационной безопас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7:00Z</dcterms:created>
  <dc:creator>Инна</dc:creator>
  <dc:description/>
  <cp:keywords/>
  <dc:language>en-US</dc:language>
  <cp:lastModifiedBy>AndreevaIM</cp:lastModifiedBy>
  <cp:lastPrinted>2013-07-30T16:08:00Z</cp:lastPrinted>
  <dcterms:modified xsi:type="dcterms:W3CDTF">2014-01-31T07:15:00Z</dcterms:modified>
  <cp:revision>116</cp:revision>
  <dc:subject/>
  <dc:title>«Утверждаю»</dc:title>
</cp:coreProperties>
</file>