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31"/>
        <w:gridCol w:w="1745"/>
        <w:gridCol w:w="24"/>
        <w:gridCol w:w="37"/>
        <w:gridCol w:w="2125"/>
        <w:gridCol w:w="35"/>
        <w:gridCol w:w="133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сентябрь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ок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, семей из С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 xml:space="preserve">Постоянн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ампания против насилия и жестокости в СМИ и других средствах массовой коммуникац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День профилакти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ых профилактических операциях «Подросток», «Занятость» и др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Работа отделения реабилитации детей с ограниченны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й патронаж семей, воспитывающих детей с ограниченными возможностями здоровь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</w:rPr>
              <w:t>«День старшего поколения»- мероприятие, посвящённое Дню пожилых людей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логопеда </w:t>
            </w:r>
            <w:r>
              <w:rPr>
                <w:sz w:val="22"/>
                <w:szCs w:val="22"/>
              </w:rPr>
              <w:t>«Развитие связной речи у детей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оприятие «Праздник осени»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кинотеатра «Сказка приходит в твой дом»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6. Работа отделения ОГКУ СО ЦСПП «Семья»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с отделом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лова С.П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акции «Дары осени», оказание помощи беременным женщинам, участницам акции из категории малоимущих овощами и фруктами с приусадебных участк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лова С.П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беременными женщинами и  семьями, проживающими в незарегистрированном бра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лова С.П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10.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10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школы по подготовке к материнству «Новая жизнь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лова С.П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семьями, подавшими заявление на регистрацию бра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ы семейного воспитания «Когда мы станем взрослыми»  (для учащихся 10-11 класс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10.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уба одиноких отцов «Отец молодец!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ш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лова С.П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тренинга «В школе подготовки к семейной жизни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В. Лапши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Проведение социально-значимых мероприятий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ведении мероприятий, посвященных Дню пожилого чело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4 г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ведение итогов акции «Наполни социальный погреб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ирова Л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4 г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масова Л.Н. </w:t>
            </w:r>
          </w:p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с традиционными юбилейными днями рождения ветер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Года человека тр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посвященных Дню памяти жертв политических репресс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И.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Организация работы по предоставлению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защиты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защиты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 и социального развития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ого агитпоез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ан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техсерв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Телят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жные 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 Информационное обеспеч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по ЗУО №10 «О звании «Ветеран труда Ульяновской области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мерах соц. поддержки ветеранам труда и труженикам ты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мерам социальной поддержки Ветеранов труда и ветеранов труд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Закону Ульяновской области от 02.11.2011г. №180-ЗО «О некоторых мерах, направленных на улучшение демографической ситуации в Ульянов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- Освещение проводимых мероприят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14.10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03.10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17.10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br/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айта Управления Министерства здравоохранения и социального развития Ульяновской области по Николаевскому район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ин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Инна</cp:lastModifiedBy>
  <cp:lastPrinted>2014-08-28T15:34:00Z</cp:lastPrinted>
  <dcterms:modified xsi:type="dcterms:W3CDTF">2014-08-28T11:36:00Z</dcterms:modified>
  <cp:revision>201</cp:revision>
  <dc:subject/>
  <dc:title>«Утверждаю»</dc:title>
</cp:coreProperties>
</file>