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в рамках Года равных возможностей по МО Никола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с 08.07.2013 по 14.07.2013 года</w:t>
      </w:r>
    </w:p>
    <w:tbl>
      <w:tblPr>
        <w:tblW w:w="16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98"/>
        <w:gridCol w:w="1804"/>
        <w:gridCol w:w="2271"/>
        <w:gridCol w:w="1982"/>
        <w:gridCol w:w="954"/>
        <w:gridCol w:w="2123"/>
        <w:gridCol w:w="2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участ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от проведения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я планируемых целей (положительные и отрицательные стороны, наличие «организационных сбое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 обслуживание на дому маломобильных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ая библиоте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маломобильных граждан на дом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 ограниченными возможност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СКЛ и ТС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Т и СР Ульяновской области по Николаевскому райо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раждан и прием докумен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 ограниченными возможностями здоров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раждан и прием докумен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раждан и прием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екции по иппотерап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«Николаевский район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детей-инвали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с ограниченными возможностями здоровья к физкультурно-оздоровительным мероприят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с ограниченными возможностями здоровья к физкультурно-оздоровительным меропри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бота отделения реабилитационного центра для детей с ограниченными возможностями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, медико-социальная реабили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 и их родит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, медико-социальная реабили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, медико-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бота оздоровительных лагер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ограниченными возможностями здоров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ограниченными возможностями здоров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алаточного лагеря для семей, воспитывающих детей – инвалидов и детей с ограниченными возможностями здоров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3 по 17.07.2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«Жемчужи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емей, воспитывающих детей с ограниченными возможностями здоров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с ограниченными возможностями здоров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 в одну смен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емей, воспитывающих детей с ограниченными возможностями здоров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емей, воспитывающих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тения «Кто не сводит с книг очей, тот зовется Книгоч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Б, библиотеки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в социокультурны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тдыхающие в лагере, и дети с ограниченными возможностями здоров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е «Романт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ой дом – Росс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3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КДЦ», сельские учреждения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в социокультурны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оциально опасных семей, трудные подрост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, День воинской славы России (304 годовщины Полтавской битвы) «Полтавская би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ч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в социокультурны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тдыхающие в лагере, и дети с ограниченными возможностями здоров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 – симбирянин Д. Давыдо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портре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орчестве Д. Давыд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уз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пожилого возраста и людей ограниченными возможностями здоров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 и  люди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ещение в средствах массовой информации мероприятий, посвященных году равных возможностей в МО «Николаевский райо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ик-ТВ», ОАУ «Информационное агентство «Ник-меди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ланированные мероприятия с 07.07.2013 по 14.07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2"/>
        <w:gridCol w:w="1812"/>
        <w:gridCol w:w="2306"/>
        <w:gridCol w:w="2284"/>
        <w:gridCol w:w="2666"/>
        <w:gridCol w:w="1713"/>
        <w:gridCol w:w="22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эффект от проведения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юдей с ограниченными возможностями здоровья  на дом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в социокультурны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 и  люди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>
          <w:trHeight w:val="1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СКЛ и ТС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Т и СР Ульяновской области по Николаевскому район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раждан и прием докумен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 ограниченными возможностями здоров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раждан и прием документов</w:t>
            </w:r>
          </w:p>
        </w:tc>
      </w:tr>
      <w:tr>
        <w:trPr>
          <w:trHeight w:val="1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СКЛ и ТС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Т и СР Ульяновской области по Николаевскому район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раждан и прием докумен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 ограниченными возможностями здоров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граждан и прием документов</w:t>
            </w:r>
          </w:p>
        </w:tc>
      </w:tr>
      <w:tr>
        <w:trPr>
          <w:trHeight w:val="1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бота отделения реабилитационного центра для детей с ограниченными возможностями здоров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, медико-социальная реабилита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 и их р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, медико-социальная реабилитация</w:t>
            </w:r>
          </w:p>
        </w:tc>
      </w:tr>
      <w:tr>
        <w:trPr>
          <w:trHeight w:val="1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абота оздоровительных лагер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ограниченными возможностями здоровь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ограниченными возможностями здоровья</w:t>
            </w:r>
          </w:p>
        </w:tc>
      </w:tr>
      <w:tr>
        <w:trPr>
          <w:trHeight w:val="1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алаточного лагеря для семей, воспитывающих детей – инвалидов и детей с ограниченными возможностями здоров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 по 17.07.2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«Жемчужи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емей, воспитывающих детей с ограниченными возможностями здоровь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с ограниченными возможностями здоровь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 в одну смен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емей, воспитывающих детей с ограниченными возможностями здоровья</w:t>
            </w:r>
          </w:p>
        </w:tc>
      </w:tr>
      <w:tr>
        <w:trPr>
          <w:trHeight w:val="1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объяснялка «Вежливые сл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 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КДЦ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в социокультурны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здоров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е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>
          <w:trHeight w:val="1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 выбираю жизн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сторико-краеведческий м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с ограниченными возможностями в социокультурны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здоров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на остров Дружб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сторико-краеведческий м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в социокультурны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здоров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раздник «Поляна из цвет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ч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в социокультурны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здоров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Путешествие в страну загадо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Николаевский МКДЦ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в социокультурны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с ограниченными возможностями здоров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ое годовщине образования Николаевского района «Мой дивный кра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КД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с ограниченными возможностями в социокультурны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юдей  с ограниченными возможностями здоров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реабили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ещение в средствах массовой информации мероприятий, посвященных году равных возможностей в МО «Николаевский район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ик-ТВ», ОАУ «Информационное агентство «Ник-меди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Старкина Нина Александровна (STARKINANA - СтаркинаНА</dc:creator>
  <dc:description/>
  <cp:keywords/>
  <dc:language>en-US</dc:language>
  <cp:lastModifiedBy>Денис</cp:lastModifiedBy>
  <dcterms:modified xsi:type="dcterms:W3CDTF">2013-07-11T10:18:00Z</dcterms:modified>
  <cp:revision>3</cp:revision>
  <dc:subject/>
  <dc:title>Министру труда и социального развития</dc:title>
</cp:coreProperties>
</file>