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УМТ и СР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Николаевскому району на ноябрь 201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4"/>
        <w:gridCol w:w="1745"/>
        <w:gridCol w:w="61"/>
        <w:gridCol w:w="2125"/>
        <w:gridCol w:w="35"/>
        <w:gridCol w:w="1324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№ 1244-1 от 12.05.1991 г. « 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Н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С.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вышение качества жизни граждан пожилого возраста и граждан, оказавшихся в трудной жизненной ситуации в муниципальном  образовании «Николаевский район»  на 2012-2014 годы»; «Дети Николаевского района» и «Медико-социальная и профессиональная реабилитация инвалидов муниципального образования «Николаевский район» и обеспечения им доступной среды жизнедеятельности на 2012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егиональных льготников, пенсионеров на санаторно-курортное лечение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по оказанию адресной помощи малообеспеченным и одиноким пенсионерам и инвалидам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ова В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ова В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08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 в том числе до его устано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ейды по неблагополучным семьям с целью выявления детской беспризорности и безнадзорности; по многодетным семьям с целью обследования жилищно-бытовых условий:     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иколаевк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- Славкино, Андреев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08.11.2012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22.11.2012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В.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таева С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25.11.2012 г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брания с соц.работниками. Планирование работы отделения на декабрь месяц.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6.11.2012 г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Проведение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Организация и проведение Дня Мате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25.11.2012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В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Подготовка к декаде инвали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ноябр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2-3 этапа акции «Роди патриота в День России 2012-2013гг.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ноябрь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ова В.В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седание клуба «Росток» для родителей и детей инвалид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25.11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агитпоезде «За здоровый образ жизни и здоровую счастливую семью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 Слав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о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Топор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рутец, с. Кл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Никулино, с. Ахмет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Морд. Канадей, с. Курм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2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ённом Дню Мате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обеспечением текущих выплат по ФЗ от 19.05.1995г №81-ФЗ «О государственных пособиях гражданам имеющим детей», Закону Ульяновской области от 30.11.2004г № 086-ЗО «О мерах государственной социальной поддержки отдельных категорий граждан в Ульяновской области», Закону Ульяновской области от 29.12.2005г № 154-ЗО «О мерах социальной поддержки многодетных семей в Ульяновской области», ЗУО от 09.01.2008г. № 10-ЗО «О звании «Ветеран труда Ульяновской области», ЗУО от 05.04.2006г № 43-ЗО «О мерах государственной социальной поддержки отдельных категорий специалистов, работающих и проживающих в сельской местности Ульяновской области», ЗУО № 26-ЗО «О мерах государственной социальной поддержки отдельных категорий граждан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Ба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пособия на погребе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электронный оборот докумен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/>
              </w:rPr>
              <w:t>Saitex</w:t>
            </w:r>
            <w:r>
              <w:rPr>
                <w:rFonts w:cs="Times New Roman" w:ascii="Times New Roman" w:hAnsi="Times New Roman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Организация работы по предоставлению мер социальной поддержки  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отчётов по финансированию расходов, связанных с деятельностью У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исполнением договоров по федеральным и региональным законам, по аппарату УМТ и СР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боте семинаров, совещаний по социальным вопросам на базе МТ и СР, селекторных совещаний с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аппаратных совещаниях при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аппаратных совещаниях Главы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емасова Л.Н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селекторных совещаниях Губернатора-Председателя Правительства Ульяновской области, МТ и СР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 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иёмах граждан по личным вопросам, проводимых Главой администрации МО «Николаевский район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боте  районного Совета Ветеран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заседаниях районного Женсовета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семейного Сов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в районной газете «Наш край», на  МУП «НИК-ТВ»:                                    - Проведение мероприятий, посвященных Дню Матери</w:t>
            </w: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декады инвалид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и «Роди патриота в День России 2012-2013гг.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Закона Ульяновской области №86 «О мерах социальной поддержки отдельных категорий граждан в Ульяновской обла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- Реализация Закона Ульяновской области №152 от 01.11.2006г. «О пособиях на детей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Кабанова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«горячей лин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 Работа с кадрам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противо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тьева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УМТ и С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13. 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Беляков Д.А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7:00Z</dcterms:created>
  <dc:creator>Лена</dc:creator>
  <dc:description/>
  <cp:keywords/>
  <dc:language>en-US</dc:language>
  <cp:lastModifiedBy>Инна</cp:lastModifiedBy>
  <cp:lastPrinted>2012-09-25T16:13:00Z</cp:lastPrinted>
  <dcterms:modified xsi:type="dcterms:W3CDTF">2012-11-01T09:48:00Z</dcterms:modified>
  <cp:revision>18</cp:revision>
  <dc:subject/>
  <dc:title/>
</cp:coreProperties>
</file>