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Вносится Правительств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Ульянов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Закон Ульян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»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Принят Законодательным Собранием Ульяновской области «___»__________20___г</w:t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</w:rPr>
        <w:t>Закон Ульяновской области от 19 декабря 2007 года № 217-ЗО «</w:t>
      </w:r>
      <w:r>
        <w:rPr>
          <w:sz w:val="28"/>
          <w:szCs w:val="28"/>
        </w:rPr>
        <w:t>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</w:t>
      </w:r>
      <w:r>
        <w:rPr>
          <w:sz w:val="28"/>
        </w:rPr>
        <w:t xml:space="preserve">» («Ульяновская правда» от 22.12.2007 № 110; </w:t>
        <w:br/>
        <w:t xml:space="preserve">от 02.07.2008 № 54; от 06.05.2011 № 48; от 02.03.2012 № 22; от 13.03.2013 </w:t>
        <w:br/>
        <w:t xml:space="preserve">№ </w:t>
      </w:r>
      <w:r>
        <w:rPr>
          <w:sz w:val="28"/>
          <w:szCs w:val="28"/>
        </w:rPr>
        <w:t>27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268" w:hanging="1559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«Статья 2.</w:t>
      </w:r>
      <w:r>
        <w:rPr>
          <w:rFonts w:cs="Calibri"/>
          <w:b/>
          <w:sz w:val="28"/>
          <w:szCs w:val="28"/>
        </w:rPr>
        <w:t xml:space="preserve"> Категории граждан, имеющих право на предоставление компенсаций, установленных настоящим Закон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Право на предоставление компенсаций имеют следующие категории граждан Российской Федерации, проживающих на территории Ульяновской области, являющихся пользователями жилого помещения государственного, муниципального жилищного фонда, нанимателями жилого помещения по договору найма в частном жилищном фонде, собственниками жилого помещения, членами жилищного или жилищно-строительного кооперати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диноко проживающие неработающие пенсионеры нетрудоспособного возра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2) одиноко проживающие дети-сироты, а также лица из их числа в возрасте от 18 до 23 лет, обучающиеся </w:t>
      </w:r>
      <w:r>
        <w:rPr>
          <w:sz w:val="28"/>
          <w:szCs w:val="28"/>
        </w:rPr>
        <w:t>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граждане, являющиеся членами семей, состоящих из неработающих пенсионеров нетрудоспособного возра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4) граждане, являющиеся членами семей, состоящих из неработающих пенсионеров нетрудоспособного возраста и имеющих на иждивении ребёнка (детей) в возрасте до 18 лет </w:t>
      </w:r>
      <w:r>
        <w:rPr>
          <w:sz w:val="28"/>
          <w:szCs w:val="28"/>
        </w:rPr>
        <w:t>и (или) ребёнка (детей) старше этого возраста, обучающихся 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, – до окончания им (ими) такого обучения, но не более чем до достижения возраста 23 лет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5) граждане, являющиеся членами семей, в которых проживают дети-сироты, а также лица из их числа в возрасте от 18 до 23 лет, обучающиеся </w:t>
      </w:r>
      <w:r>
        <w:rPr>
          <w:sz w:val="28"/>
          <w:szCs w:val="28"/>
        </w:rPr>
        <w:t>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неработающие инвалиды I, II или III группы трудоспособного возраста, в том числе одиноко проживающие неработающие инвалиды I, II или III группы трудоспособного возрас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7) граждане, являющиеся членами семей, в которых проживают неработающие инвалиды I, II или III группы трудоспособного возра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граждане, являющиеся членами семей, в которых проживает ребёнок-инвалид (дети-инвалид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граждане, являющиеся членами молодых семей, возраст супругов в которых не превышает 35 лет, имеющих на иждивении ребёнка (детей) в возрасте до трёх лет, при совместном проживании всех членов семь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граждане, являющиеся членами многодетных семей при совместном проживании всех членов семь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1) </w:t>
      </w:r>
      <w:r>
        <w:rPr>
          <w:sz w:val="28"/>
          <w:szCs w:val="28"/>
        </w:rPr>
        <w:t>одиноко проживающие граждане трудоспособного возраста, получающие пенсию по случаю потери кормиль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) граждане, являющиеся членами семей, в которых проживает ребёнок (дети) в возрасте до 18 лет и (или) ребёнок (дети) старше этого возраста, обучающиеся 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, – до окончания им (ими) такого обучения, но не более чем до достижения возраста 23 лет, получающий (получающие) пенсию по случаю потери кормиль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) родитель, </w:t>
      </w:r>
      <w:r>
        <w:rPr>
          <w:bCs/>
          <w:sz w:val="28"/>
          <w:szCs w:val="28"/>
        </w:rPr>
        <w:t>являющийся матерью ребёнка (детей) и не состоящий в браке, если в свидетельстве о рождении ребёнка (детей) отсутствует запись об отце ребёнка (детей) или такая запись произведена по указанию матери</w:t>
      </w:r>
      <w:r>
        <w:rPr>
          <w:sz w:val="28"/>
          <w:szCs w:val="28"/>
        </w:rPr>
        <w:t>, имеющий на иждивении ребёнка (детей) в возрасте до 18 лет и (или) ребёнка (детей) старше этого возраста, обучающихся 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, – до окончания им (ими) такого обучения, но не более чем до достижения возраста 23 лет, при совместном проживании все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граждане, являющиеся членами семей, в составе которых все трудоспособные члены семьи работают в бюджетных организациях, и имеющие на иждивении ребёнка (детей) в возрасте до 18 лет и (или) ребёнка (детей) старше этого возраста, обучающихся по очной форме обучения в организациях, осуществляющих образовательную деятельность (за исключением указанных организаций, реализующих дополнительные образовательные программы), – до окончания им (ими) такого обучения, но не более чем до достижения возраста 23 лет, при совместном проживании все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) граждане, являющиеся членами семей, в составе которых имеются граждане, пострадавшие от воздействия радиации, при совместном проживании все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6) граждане, являющиеся членами семей, в составе которых имеются граждане, пострадавшие от политических репрессий, при совместном проживания всех членов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7) граждане, являющиеся членами семей, в составе которых имеются граждане, проходящие срочную военную службу по призыву, при совместном проживания всех членов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2. Гражданин признается нуждающимся в получении компенсации, если размер расходов на оплату жилого помещения и коммунальных услуг, понесённых за месяц, предшествующий месяцу обращения за предоставлением компенсации, превышает установленную частью 3 настоящей статьи максимально допустимую долю расходов граждан на оплату жилого помещения и коммунальных услуг в совокупном доходе семьи или доходе одиноко проживающего граждани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аксимально допустимая доля расходов на оплату жилого помещения и коммунальных услуг в совокупном доходе семьи или доходе одиноко проживающего гражданина рав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для граждан, указанных в пунктах 1-5 части первой настоящей статьи, – 10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ля граждан, указанных в пунктах 6-17 части первой настоящей статьи, – 18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и определении права на компенсацию размер расходов на оплату жилого помещения и коммунальных услуг уменьшается на размер назначенных гражданину и (или) проживающим совместно с ним лицам, указанным в части 1 настоящей статьи, мер социальной поддержки по оплате жилого помещения и (или) коммунальных услуг (далее – меры социальной поддержки по оплате ЖКУ), субсидии на оплату жилого помещения и коммунальных услуг и иных выплат, предоставляемых для целей оплаты жилого помещения и коммунальных услуг за месяц, предшествующий месяцу обращения за назначением компенсации. В совокупном доходе семьи или доходе одиноко проживающего гражданина при определении права на компенсацию и расчёте её размера не учитываются меры социальной поддержки по оплате ЖКУ, предоставляемые из бюджетов бюджетной системы Российской Федерации, субсидии на оплату жилого помещения и коммунальных услуг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и условиях предоставления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й расходов на оплату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и коммунальных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в Ульянов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компенсаций расходов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жилых помещений и коммун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расходов граждан на оплату жилых помещений и коммунальных услуг (далее – компенсация) определяется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= ССЖКУ x n - Д х МДДр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– размер компенсации (в рубля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ЖКУ – размер регионального стандарта стоимости жилищно-коммунальных услуг для расчёта субсидий на оплату жилого помещения и коммунальных услуг на одного члена семьи для семей разной численности (в рубля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лиц, входящих в состав семь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среднемесячный совокупный доход семьи или одиноко проживающего гражданина (в рубля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Др – </w:t>
      </w:r>
      <w:r>
        <w:rPr>
          <w:color w:val="000000"/>
          <w:sz w:val="28"/>
          <w:szCs w:val="28"/>
        </w:rPr>
        <w:t>максимально допустимая доля расходов на оплату жилого помещения и коммунальных услуг в совокупном доходе семьи</w:t>
      </w:r>
      <w:r>
        <w:rPr>
          <w:sz w:val="28"/>
          <w:szCs w:val="28"/>
        </w:rPr>
        <w:t xml:space="preserve"> или доходе одиноко проживающего гражданина</w:t>
      </w:r>
      <w:r>
        <w:rPr>
          <w:color w:val="000000"/>
          <w:sz w:val="28"/>
          <w:szCs w:val="28"/>
        </w:rPr>
        <w:t xml:space="preserve"> (в процента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реднедушевом доходе семьи или доходе одиноко проживающего гражданина ниже прожиточного минимума, действующего в Ульяновской области на день обращения за компенсацией, размер компенсации рассчитывае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= ССЖКУ x n - Д x МДДр x К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2 – размер компенсации (в рубля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– коэффициент, рассчитанны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,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= --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Д – среднедушевой доход семьи или доход одиноко проживающего гражданина (в рублях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величина прожиточного минимума семьи или одиноко проживающего гражданина (в рублях).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Финансовое обеспечение расходных обязательств, связанных </w:t>
      </w:r>
      <w:r>
        <w:rPr/>
        <w:t>с исполнением статьи 2 Закона</w:t>
      </w:r>
      <w:r>
        <w:rPr>
          <w:bCs/>
        </w:rPr>
        <w:t xml:space="preserve"> Ульяновской области </w:t>
      </w:r>
      <w:r>
        <w:rPr/>
        <w:t xml:space="preserve">от 19 декабря 2007 года </w:t>
        <w:br/>
        <w:t>№ 217-ЗО «</w:t>
      </w:r>
      <w:r>
        <w:rPr>
          <w:szCs w:val="28"/>
        </w:rPr>
        <w:t>О порядке и условиях предоставления отдельным категориям граждан компенсаций расходов на оплату жилых помещений и коммунальных услуг в Ульяновской области</w:t>
      </w:r>
      <w:r>
        <w:rPr/>
        <w:t xml:space="preserve">» </w:t>
      </w:r>
      <w:r>
        <w:rPr>
          <w:bCs/>
        </w:rPr>
        <w:t>(в редакции настоящего Закона) осуществляется в устанавливаемом Правительством Ульяновской области порядке за счёт бюджетных ассигнований областного бюджета Ульяновской области, выделяемых на соответствующие цели исполнительному органу государственной власти Ульяновской области, уполномоченному в сфере социальной защиты насел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Настоящий Закон вступает в силу с 1 января 2014 год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Губернатор Ульяновской области                                                    С.И.Мороз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. Ульяновск</w:t>
      </w:r>
    </w:p>
    <w:p>
      <w:pPr>
        <w:pStyle w:val="TextBody"/>
        <w:jc w:val="center"/>
        <w:rPr/>
      </w:pPr>
      <w:r>
        <w:rPr/>
        <w:t>___   _____________20 ___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-З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1530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bCs/>
      <w:sz w:val="28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500" w:hanging="450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C5CA71A099FA3C514A3731128DD9B5EBB1F0536D96B279A40A7FE696856466CF3E78A98EAC76AE02F66XC2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6:00Z</dcterms:created>
  <dc:creator>возьный</dc:creator>
  <dc:description/>
  <cp:keywords/>
  <dc:language>en-US</dc:language>
  <cp:lastModifiedBy>КожаеваСВ</cp:lastModifiedBy>
  <cp:lastPrinted>2013-07-09T15:41:00Z</cp:lastPrinted>
  <dcterms:modified xsi:type="dcterms:W3CDTF">2013-07-09T11:43:00Z</dcterms:modified>
  <cp:revision>16</cp:revision>
  <dc:subject/>
  <dc:title>ПРАВИТЕЛЬСТВО НИЖЕГОРОДСКОЙ ОБЛАСТИ</dc:title>
</cp:coreProperties>
</file>