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нистерства здравоохран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го развит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колаевскому район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»____________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Л.Н.Трема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Управления Министерства здравоохране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развит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иколаевскому райо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ентябрь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3"/>
        <w:gridCol w:w="31"/>
        <w:gridCol w:w="1745"/>
        <w:gridCol w:w="24"/>
        <w:gridCol w:w="37"/>
        <w:gridCol w:w="2125"/>
        <w:gridCol w:w="35"/>
        <w:gridCol w:w="1330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Реализация федеральных и региональных законов, актов Министерства здравоохранения и социального развития РФ, Губернатора и Правительства Ульяновской област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5 от 12.01.1995 г. «О Ветеранах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181 от 24.11.1995г. «О социальной защите инвалидов в РФ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4995-1 от 20.05.1993г. ПО «Маяк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 1244-1 от 12.05.1991 г. «О социальной защите граждан подвергшихся воздействию радиации вследствие катастрофы на Чернобыльской АЭС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8-ФЗ от 12.01.1996 г. «О погребении и похоронном деле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2-ЗО от 01.11.2006г. «О пособиях на детей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4 от 29.12.2005г. «О мерах социальной поддержки многодетных семей на территории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086 от 30.11.2004г. «О мерах государственной социальной поддержке отдельных категорий граждан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67 от 30.12.2005г. «О мерах социальной поддержки педагогических работников, работающих и проживающих в сельской местности на территории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0-ЗО от 09.01.2008г. «О звании «Ветераны труда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Постановления Правительства РФ №761 от 14.12.2005г. «О предоставлении субсидий на оплату жилого помещения и коммунальных услуг», Закона Ульяновской области №217-ЗО от 19.12.2007г. «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1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</w:t>
            </w:r>
            <w:r>
              <w:rPr>
                <w:rFonts w:cs="Times New Roman" w:ascii="Times New Roman" w:hAnsi="Times New Roman"/>
              </w:rPr>
              <w:t>униципальной программы «Забота» муниципального образования «Николаевский район» Ульяновской области на 2014-2018 год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тиводействию злоупотребления наркотиками и их незаконному обороту на территории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филактике правонарушений на территории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                  Юртаев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программы по профилактике безнадзорности, предупреждению правонарушений среди несовершеннолетних и защите их прав в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ёшина О.В.               Юртаева С.В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 221-зо от 19.12.2008г. «О мерах социальной поддержки и социальном обслуживании граждан, страдающих психическими расстройствами и находящимися в трудной жизненной ситуаци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02.11.2011 года № 181-ЗО «Об обеспечении полноценным питанием беременных женщин, кормящих матерей, а также детей в возрасте до трёх лет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31.08.2012г. № 113-ЗО «О ежемесячной денежной выплате на ребёнка до достижения им возраста трёх лет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Указа Президента РФ №714 по обеспечению жильем ветеранов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аналитической справки по итогам работы за август 2014 год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9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Организация работы по оказанию адресной помощи населению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ление региональных льготников, пенсионеров на санаторно-курортное лечени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выдача документов о присвоении званий «Труженик тыла», «Ветеран труда», «Ветеран труда Ульянов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ча удостоверений членам семей погибших (умерших) военнослужащи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оказанию адресной помощи малообеспеченным и одиноким пенсионерам и инвалидам, малообеспеченным семья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вкаева Л.В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заседаний общественной комиссии по рассмотрению вопросов об оказании государственной помощи малоимущим семьям и малоимущим одиноко проживающим гражданам Николаевского район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едоставлением мер социальной поддержки беременным женщинам из малообеспеченных семей в виде унифицированного набора состоящего из: продуктового набора, поливитаминов, бесплатного проезда, оказания единовременной помощи при рождении ребенк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азание в рамках своей компетенции помощи дееспособным совершеннолетним лицам, которые по состоянию здоровья не способны самостоятельно осуществлять и защищать свои права и исполнять обязанности, нуждаются в патронаже, в том числе до его устано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обр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формление документов об установлении опеки, попечительства, патронажа над совершеннолетними недееспособными гражданами, выдача в соответствии с законодательством разрешений на совершение сделок с имуществом подопечных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оздоровления детей из малообеспеченных, многодетных семей, детей-инвалидов, семей из СО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Организация работы по профилактике правонарушений несовершеннолетних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рейды по неблагополучным семьям с целью выявления детской беспризорности и безнадзор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 xml:space="preserve">Постоянно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заседаниях комиссии по делам несовершеннолетних и защите их прав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раза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таева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ить введение данных персонифицированного учёта малообеспеченных семей; безнадзорных и беспризорных детей; родителей, состоящих на  «Д» учёте, имеющих несовершеннолетних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х, употребляющих алкогольные, наркотические и психотропные веществ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межведомственного социально-реабилитационного консилиума по организации индивидуально-профилактической работы с семьями, находящимися в социально-опасном положени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ая кампания против насилия и жестокости в СМИ и других средствах массовой коммуникаци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День профилакти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межведомственных профилактических операциях «Подросток», «Занятость» и др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eastAsia="en-US"/>
              </w:rPr>
              <w:t>4. Работа отделения социальной помощи на дому по Николаевскому району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ение учетно-отчетной документации (заполнение журналов, регистрация обслуживающих, ведение личных дел обслуживаемых и т.д.), визирование договоров по надомному обслуживанию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учёт граждан, проживающих на территории района, нуждающихся в социальном обслуживании на дом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ов социального обслуживания на дому с вновь поступившими гражданами, переоформление договоров на обслуживание в связи с перерасчетом пенсии, ЕДВ, изменением прожиточного минимума по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.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численности обслуживаемых и своевременной подачи заявлений на перевод или увольнение работников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.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ёт социальных работников по платным услугам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 до 25 числ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выполнением материальной ответственности социальных работников по использованию денежных средств, полученных от обслуживаемых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обрания с социальными работникам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 Работа отделения реабилитации детей с ограниченны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ственными и физическими возможностям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ый патронаж семей, воспитывающих детей с ограниченными возможностями здоровья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Школьный звонок»- игровая программа, посвящённая Дню знаний.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а Е.Н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финогентова Г.В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менова Т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занятий с детьми «Наши эмоции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коррекционных занятий по профилактике агрессивного поведения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а коррекционных занятий с детьми с ранним детским аутизмом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высших психических функций у детей с ЗПР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екционно-развивающие занятия с детьми с умственной отсталостью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нятия по развитию мелкой моторики рук и сенсомоторное развитие дете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бота логопеда </w:t>
            </w:r>
            <w:r>
              <w:rPr>
                <w:sz w:val="22"/>
                <w:szCs w:val="22"/>
              </w:rPr>
              <w:t>«Таланты детей находятся на кончиках их пальцев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Хлеб - всему голова!»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а Е.Н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финогентова Г.В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менова Т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се мы разные – все мы дружим»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а Е.Н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финогентова Г.В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менова Т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Я б в рабочие пошел, пусть меня научат!» в рамках Года Человека труд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а Е.Н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финогентова Г.В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6. Работа отделения ОГКУ СО ЦСПП «Семья» по Николаевскому району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атронаж семей, находящихся в трудной жизненной ситуации, несовершеннолетних беременных, беременных женщин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разводов (совместная работа отделом с ЗАГС). Встреча с мировыми судьями по вопросу разводов и гражданских брак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9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школы семейного воспитания «Когда мы станем взрослыми» (для учащихся старших класс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4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беременными женщинами и  семьями, проживающими в незарегистрированном брак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 консультирование  граждан, оказавшихся в трудной жизненной ситуации, детей, стоящих на внутришкольном учёте, несовершеннолетних правонарушител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е консультирование беременных женщин «У вас будет малы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женщинами, желающими прервать беременност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школы по подготовке к материнству «Новая жизнь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9.201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09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ям, подавшими заявление на регистрацию бра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  с учащимися  младших  классов «Безопасный интернет»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.09.201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7.09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– диалог «Ребенок пошел в школу» (выступление на родительском собрании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.09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ведение тренинга «В городе Внимышп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67" w:leader="none"/>
                <w:tab w:val="left" w:pos="86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.Проведение социально-значимых мероприятий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12 этапа «Семейный вальс»  и 1 этапа «Учимся быть семьёй» акции «Роди патриота в День Росси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шин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ржественное вручение удостоверений  «Ветеран труда», «Ветеран труда Ульянов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детьми с ограниченными возможностями здоровья по иппотерап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благотворительной акции «Помоги собраться в школу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ейного общения - Старт акции «Роди патриота в День Росси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3г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tabs>
                <w:tab w:val="clear" w:pos="708"/>
                <w:tab w:val="right" w:pos="19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«Аистенок» для женщин, ожидающих рождение ребён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лаготворительной акции «Наполни социальный погребо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ирова Л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семей с детьми-инвалидами «Росто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Организация работы по назначению, начислению и предоставлению социальных выплат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бработка документов, формирование личных дел получателей ЕДВ, пособий, компенсаций, субсиди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татистического отчёта Ф-1 Пособ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ка сведений о потребности денежных средств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выплата ежемесячного денежного пособия, единовременного пособия при рождении ребёнка, дополнительного единовременного пособия при рождении ребёнка, пособия по уходу за ребёнком до 1,5 лет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своевременным обеспечением текущих выплат по федеральному и региональному законодательству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8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пособия специалистам, работающим и проживающим в сельской местности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писков на выплату ежемесячных сумм возмещения вреда инвалидам ЧАЭ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пособия на погребен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работой и предоставлением субсидий на оплату жилого помещения, коммунальных услуг и компенсаций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ЕДВ «Ветеранам труда Ульяновской области» (формирование личных дел, подготовка заявок на денежные средства, выплата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компенсации ЖКУ Ветеранам труд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выплаты государственной помощи малоимущим гражданам на основании решений общественной комисси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 и выплата в программе ИИС – </w:t>
            </w:r>
            <w:r>
              <w:rPr>
                <w:rFonts w:cs="Times New Roman" w:ascii="Times New Roman" w:hAnsi="Times New Roman"/>
                <w:lang w:val="en-US" w:eastAsia="en-US"/>
              </w:rPr>
              <w:t>Saitex</w:t>
            </w:r>
            <w:r>
              <w:rPr>
                <w:rFonts w:cs="Times New Roman" w:ascii="Times New Roman" w:hAnsi="Times New Roman"/>
                <w:lang w:eastAsia="en-US"/>
              </w:rPr>
              <w:t>. Закрытие месяца. Формирование списков на сбербанк и почту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новление базы по детским пособиям и др. социальным выплата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4 числа каждого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Организация работы по предоставлению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ьготным категориям граждан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нформации о потребности в денежных средствах на возмещение расходов, связанных с предоставлением мер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, корректировка до 1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об использовании денежных средств на предоставление мер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инвалидов и отдельных категорий граждан санаторно-курортным лечением, техническими средствами реабилитации, протезами и протезно-ортопедическими изделиям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Работа по привлечению и реализации финансовых средств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и перечисление денежных средств по федеральным и региональным закона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поступления денеж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бухгалтерских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по налогу на доходы с физических ли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5 числа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по финансированию расходов, связанных с деятельностью Упра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0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цова Р.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контроль за исполнением договоров по федеральным и региональным законам, по аппарату Управл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авильностью оформления нормативных документов, издаваемых по Управлению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Организационно-управленченская деятельност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семинаров, совещаний по социальным вопросам на базе Департамента социальной защиты насе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аппаратных совещаниях при Департаменте социальной защиты населения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ппаратных совещаний с работниками Упра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аппаратных совещаниях Главы администрации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раза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селекторных совещаниях Губернатора-Председателя Правительства Ульяновской области, Министерства здравоохранения и социального развития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иёмах граждан по личным вопросам, проводимых Главой администрации МО «Николаевский район» и куратором от Правительств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выездной общественной приёмной при администрации райо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 в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оведении сходов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тдельному графику администрации МО «Николаевский райо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обильной службы социального обслуживания на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Ахмет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Б. Чир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ня открытых дверей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идеоселекторных совещаниях «Откровенный разговор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а С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Взаимодействие с общественными, благотворительными и другими  организациями, фондами и т.д.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 Совета Ветеранов войны и труда 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ях Женского совета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и семейного Совета МО «Николаевский район», Демографического совет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 Работа с письменными и устными обращениями граждан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езды специалистов по письмам и жалобам граждан райо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иС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. Информационное обеспечение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тупление в районной газете «Наш край», на  МУП «НИК-ТВ»: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по ЗУО №152 «О пособиях на детей в Ульянов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по ЗУО от 07.07.2014 №107-ЗО «О внесении изменений в статью 5 Закона Ульяновской области «О звании  «Ветеран труд Ульянов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Проведение акции «Наполни социальный погребок (обращение к руководителям организаций, информация о ходе проведения акц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портаж о старте акции «Роди патриота в День России»- День семейного общ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по мерам социальной поддержки Ветеранов труда и ветеранов труд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по Закону Ульяновской области от 02.11.2011г. №180-ЗО «О некоторых мерах, направленных на улучшение демографической ситуации в Ульянов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Колесников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Зябирова Л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Кавкаева Т.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социально-бытовых условий пенсионеров в базу данных ОГБД «О ветеранах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– действующая «Горячая линия» по вопросам оказания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ение микроблога «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eastAsia="en-US"/>
              </w:rPr>
              <w:t>виттер», блога «Живой журнал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айта Управления Министерства здравоохранения и социального развития Ульяновской области по Николаевскому район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 Работа с кадрам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нормативно-правовой баз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противопожарной безопасности и безопасности труда на рабочем мест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информационной безопас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бин А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7:00Z</dcterms:created>
  <dc:creator>Инна</dc:creator>
  <dc:description/>
  <cp:keywords/>
  <dc:language>en-US</dc:language>
  <cp:lastModifiedBy>Инна</cp:lastModifiedBy>
  <cp:lastPrinted>2014-06-30T10:16:00Z</cp:lastPrinted>
  <dcterms:modified xsi:type="dcterms:W3CDTF">2014-07-22T11:12:00Z</dcterms:modified>
  <cp:revision>197</cp:revision>
  <dc:subject/>
  <dc:title>«Утверждаю»</dc:title>
</cp:coreProperties>
</file>